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9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 - Савиновского района г. Каз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34"/>
        <w:gridCol w:w="1383"/>
        <w:gridCol w:w="1948"/>
      </w:tblGrid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я оценивания на 04.04.2017г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верждающие документы</w:t>
            </w:r>
          </w:p>
        </w:tc>
      </w:tr>
      <w:tr>
        <w:trPr>
          <w:trHeight w:val="12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педагог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льтимедийных проекторов на объедине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терактивных досок и приставо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лабораторий и/или мастерских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овременной библиотеки-медиатеки с наличием стационарных или переносных компьютеров с выходом в интернет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специализированными кабинетами (библиотеки,  оборудованные кабинеты для проведения занятий кружка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пециализированных кабинетов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лектронных интерактивных лабораторий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лабораторным и демонстрационным оборудованием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17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электронных учебников и учебных пособий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2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ортивного зала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й спортивной площадки (стадиона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тренажерного зала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бассейна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едицинского кабинета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13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ециализированных кабинетов по охране и укреплению здоровья (комнаты релаксации, психологической разгрузки и пр.) 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толовой на территории организации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3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 для индивидуальной работы с обучающимис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дистанционных образовательных технологий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наименований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сихологических и социологических исследований, опросов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/17 учебный год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наименований с датами проведения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лужбы психологической помощи (возможность оказания психологической консультации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4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дополнительных образовательных програм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 социально-педагогическ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ограмм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 техническ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ограмм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 физкультурно-спортивн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ограмм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 художественн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ограмм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 естественно-научн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ограмм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 туристско-краеведческой направленности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ограмм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полнительных (авторских) образовательных программ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ограмм</w:t>
            </w:r>
          </w:p>
        </w:tc>
      </w:tr>
      <w:tr>
        <w:trPr>
          <w:trHeight w:val="29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5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о конкурсах и олимпиадах по дополнительному образованию в отчетном году (в том числе во всероссийских и международных), проводимых при участии организации (кол-во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иложенном фай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мероприятий с датами проведения</w:t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обучающихся в кружках, принявших участие в отчетном году в различных олимпиадах, смотрах, конкурсах по дополнительному образованию детей в общей численности учащихся (%,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%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иложенном фай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пломы участников по уровням проведения </w:t>
            </w:r>
          </w:p>
        </w:tc>
      </w:tr>
      <w:tr>
        <w:trPr>
          <w:trHeight w:val="23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тчетном году  из числа обучающихся в кружках образовательной организации, победителей конкурсов, смотров и др. на мероприятиях различного уровня по дополнительному образованию детей  (региональный, всероссийский, международный) (кол-во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иложенном фай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ы победителей по уровням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</w:tr>
      <w:tr>
        <w:trPr>
          <w:trHeight w:val="20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обучающихся в кружках  образовательной организации, принявших участие в спортивных олимпиадах, соревнованиях в общей численности учащихся, в том числе международных  в отчетном году (%,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ы участников по уровням проведения</w:t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з числа обучающихся в кружках победителей спортивных олимпиад различного уровня (региональный, всероссийский, международный) (кол-во по уровням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ы победителей по уровням проведения</w:t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даче норм ГТО (кол-в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чень мероприятий с датами проведения</w:t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6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ы психологического сопровождения деятельности какой-либо категории обучающихся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рамма психологического сопровождения </w:t>
            </w:r>
          </w:p>
        </w:tc>
      </w:tr>
      <w:tr>
        <w:trPr>
          <w:trHeight w:val="12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ррекционно-развивающих и компенсирующих занятий с обучающимися, логопедической помощи обучающимся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динений, в которых такие занятия проводятся</w:t>
            </w:r>
          </w:p>
        </w:tc>
      </w:tr>
      <w:tr>
        <w:trPr>
          <w:trHeight w:val="13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мплекса реабилитационных и других медицинских мероприятий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реабилитационных и других медицинских мероприятий</w:t>
            </w:r>
          </w:p>
        </w:tc>
      </w:tr>
      <w:tr>
        <w:trPr>
          <w:trHeight w:val="3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7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учающихся с ограниченными возможностями здоровья 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динений, в которых такие обучающиеся есть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пециальных учебников, учебных пособий и дидактических материалов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пециальных учебников, учебных пособий и дидактических материалов</w:t>
            </w:r>
          </w:p>
        </w:tc>
      </w:tr>
      <w:tr>
        <w:trPr>
          <w:trHeight w:val="2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пециальных технических средств обучения коллективного и индивидуального пользования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пециальных технических средств обучения коллективного и индивидуального пользования</w:t>
            </w:r>
          </w:p>
        </w:tc>
      </w:tr>
      <w:tr>
        <w:trPr>
          <w:trHeight w:val="31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пециальных технических средств обучения коллективного и индивидуального пользования, предоставленных в постоянное пользование</w:t>
            </w:r>
          </w:p>
        </w:tc>
      </w:tr>
      <w:tr>
        <w:trPr>
          <w:trHeight w:val="10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ассистента (помощника), оказывающего обучающимся необходимую техническую помощь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ок ассиситентов</w:t>
            </w:r>
          </w:p>
        </w:tc>
      </w:tr>
      <w:tr>
        <w:trPr>
          <w:trHeight w:val="3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дополнитель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 образовательной организации (экскурсии, концерты и т.д.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динений, в которых такие занятия проводятся, перечень мероприятий</w:t>
            </w:r>
          </w:p>
        </w:tc>
      </w:tr>
      <w:tr>
        <w:trPr>
          <w:trHeight w:val="21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сихологической и другой консультативной помощи обучающимся с ограниченными возможностями здоровья (да / нет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40:00Z</dcterms:created>
  <dc:creator>User</dc:creator>
  <dc:description/>
  <dc:language>en-US</dc:language>
  <cp:lastModifiedBy>Пользователь</cp:lastModifiedBy>
  <dcterms:modified xsi:type="dcterms:W3CDTF">2017-04-06T16:40:00Z</dcterms:modified>
  <cp:revision>2</cp:revision>
  <dc:subject/>
  <dc:title/>
</cp:coreProperties>
</file>